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-5080</wp:posOffset>
            </wp:positionV>
            <wp:extent cx="1171575" cy="394970"/>
            <wp:effectExtent l="0" t="0" r="0" b="0"/>
            <wp:wrapTight wrapText="bothSides">
              <wp:wrapPolygon edited="0">
                <wp:start x="298" y="898"/>
                <wp:lineTo x="-2" y="2247"/>
                <wp:lineTo x="-148" y="13047"/>
                <wp:lineTo x="3598" y="15298"/>
                <wp:lineTo x="1198" y="15298"/>
                <wp:lineTo x="-2" y="15747"/>
                <wp:lineTo x="-2" y="20248"/>
                <wp:lineTo x="21448" y="20248"/>
                <wp:lineTo x="21600" y="15747"/>
                <wp:lineTo x="20698" y="15298"/>
                <wp:lineTo x="17998" y="15298"/>
                <wp:lineTo x="21600" y="13047"/>
                <wp:lineTo x="21448" y="898"/>
                <wp:lineTo x="298" y="8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Приложение № 2  </w:t>
      </w:r>
    </w:p>
    <w:p>
      <w:pPr>
        <w:pStyle w:val="ConsPlusNormal1"/>
        <w:widowControl/>
        <w:ind w:left="5954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к предложению на оказание услуги </w:t>
        <w:br/>
        <w:t xml:space="preserve">по формированию электронного паспорта товара </w:t>
        <w:br/>
        <w:t xml:space="preserve">в международной системе </w:t>
      </w:r>
      <w:r>
        <w:rPr>
          <w:rFonts w:cs="Tahoma" w:ascii="Tahoma" w:hAnsi="Tahoma"/>
          <w:sz w:val="18"/>
          <w:szCs w:val="18"/>
          <w:lang w:val="en-US"/>
        </w:rPr>
        <w:t>GS</w:t>
      </w:r>
      <w:r>
        <w:rPr>
          <w:rFonts w:cs="Tahoma" w:ascii="Tahoma" w:hAnsi="Tahoma"/>
          <w:sz w:val="18"/>
          <w:szCs w:val="18"/>
        </w:rPr>
        <w:t>1</w:t>
      </w:r>
    </w:p>
    <w:p>
      <w:pPr>
        <w:pStyle w:val="Normal"/>
        <w:ind w:left="4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140" w:firstLine="351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енеральному директору</w:t>
      </w:r>
    </w:p>
    <w:p>
      <w:pPr>
        <w:pStyle w:val="Normal"/>
        <w:ind w:left="4140" w:firstLine="351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ОО «ГС СЕРВИС»</w:t>
      </w:r>
    </w:p>
    <w:p>
      <w:pPr>
        <w:pStyle w:val="Normal"/>
        <w:ind w:left="4140" w:firstLine="351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вчинникову Е.Г.</w:t>
      </w:r>
    </w:p>
    <w:p>
      <w:pPr>
        <w:pStyle w:val="Normal"/>
        <w:ind w:firstLine="6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ЯВЛЕНИЯ НА ОКАЗАНИЕ УСЛУГ СЕРВИСА </w:t>
      </w:r>
      <w:r>
        <w:rPr>
          <w:rFonts w:cs="Tahoma" w:ascii="Tahoma" w:hAnsi="Tahoma"/>
          <w:b/>
          <w:lang w:val="en-US"/>
        </w:rPr>
        <w:t>ILAB</w:t>
      </w:r>
      <w:r>
        <w:rPr>
          <w:rFonts w:cs="Tahoma" w:ascii="Tahoma" w:hAnsi="Tahoma"/>
          <w:b/>
        </w:rPr>
        <w:t xml:space="preserve"> ПО ФОРМИРОВАНИЮ ЭЛЕКТРОННОГО ПАСПОРТА ТОВАРА УЧАСТНИКА В МЕЖДУНАРОДНОЙ СИСТЕМЕ GS1 </w:t>
      </w:r>
      <w:r>
        <w:rPr>
          <w:rFonts w:cs="Tahoma" w:ascii="Tahoma" w:hAnsi="Tahoma"/>
          <w:i/>
        </w:rPr>
        <w:t>(об акцепте оферты)</w:t>
      </w:r>
    </w:p>
    <w:p>
      <w:pPr>
        <w:pStyle w:val="Normal"/>
        <w:ind w:firstLine="34"/>
        <w:jc w:val="center"/>
        <w:rPr/>
      </w:pPr>
      <w:r>
        <w:rPr>
          <w:rFonts w:cs="Tahoma" w:ascii="Tahoma" w:hAnsi="Tahoma"/>
          <w:spacing w:val="-8"/>
          <w:sz w:val="18"/>
          <w:szCs w:val="18"/>
        </w:rPr>
        <w:t>Заполняется Заявителем.  Заявитель несет ответственность за достоверность предоставляемой информации.</w:t>
      </w:r>
    </w:p>
    <w:p>
      <w:pPr>
        <w:pStyle w:val="Normal"/>
        <w:ind w:firstLine="34"/>
        <w:jc w:val="center"/>
        <w:rPr>
          <w:rFonts w:ascii="Tahoma" w:hAnsi="Tahoma" w:cs="Tahoma"/>
          <w:i/>
          <w:i/>
          <w:spacing w:val="-8"/>
          <w:sz w:val="18"/>
          <w:szCs w:val="18"/>
        </w:rPr>
      </w:pPr>
      <w:r>
        <w:rPr>
          <w:rFonts w:cs="Tahoma" w:ascii="Tahoma" w:hAnsi="Tahoma"/>
          <w:i/>
          <w:spacing w:val="-8"/>
          <w:sz w:val="18"/>
          <w:szCs w:val="18"/>
        </w:rPr>
      </w:r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 Полное наименование Заявителя:    </w:t>
      </w:r>
      <w:bookmarkStart w:id="0" w:name="ТекстовоеПоле1"/>
      <w:r>
        <w:rPr>
          <w:rFonts w:cs="Tahoma" w:ascii="Tahoma" w:hAnsi="Tahoma"/>
          <w:b/>
          <w:sz w:val="18"/>
          <w:szCs w:val="18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  <w:bookmarkEnd w:id="0"/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 Сокращенное наименование Заявителя: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hanging="9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  <w:lang w:val="en-US"/>
        </w:rPr>
        <w:t>GLN</w:t>
      </w:r>
      <w:r>
        <w:rPr>
          <w:rFonts w:cs="Tahoma" w:ascii="Tahoma" w:hAnsi="Tahoma"/>
          <w:b/>
          <w:sz w:val="18"/>
          <w:szCs w:val="18"/>
        </w:rPr>
        <w:t xml:space="preserve"> номер Заявителя в Международной системе </w:t>
      </w:r>
      <w:r>
        <w:rPr>
          <w:rFonts w:cs="Tahoma" w:ascii="Tahoma" w:hAnsi="Tahoma"/>
          <w:b/>
          <w:sz w:val="18"/>
          <w:szCs w:val="18"/>
          <w:lang w:val="en-US"/>
        </w:rPr>
        <w:t>GS</w:t>
      </w:r>
      <w:r>
        <w:rPr>
          <w:rFonts w:cs="Tahoma" w:ascii="Tahoma" w:hAnsi="Tahoma"/>
          <w:b/>
          <w:sz w:val="18"/>
          <w:szCs w:val="18"/>
        </w:rPr>
        <w:t>1: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left="-112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 Наименования брендов и торговых марок: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left="-112"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1"/>
        <w:spacing w:lineRule="auto" w:line="240"/>
        <w:ind w:left="-11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Почтовый адрес Заявителя (для корреспонденци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</w:tabs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екс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ана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айон: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/Я: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Регион/область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род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лица, номер дома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. телефон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spacing w:lineRule="auto" w:line="240"/>
              <w:ind w:right="-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. е-mail: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. факс: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B-site: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1"/>
        <w:spacing w:lineRule="auto" w:line="240"/>
        <w:ind w:hanging="11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Банковские реквизиты Заявителя:</w:t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счетный счет: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рр. счет: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ИК: 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анк Заявителя: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НН Заявителя: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1"/>
        <w:spacing w:lineRule="auto" w:line="240"/>
        <w:ind w:firstLine="18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ПП Заявителя: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18"/>
          <w:szCs w:val="18"/>
        </w:rPr>
        <w:t xml:space="preserve">Юридический адрес Заявителя: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-11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 Ф.И.О. Руководителя (полностью):    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Должность:   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Раб. телефон: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аб. е-mail:           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.И.О. контактного лица Заявителя по работе с ООО «ГС СЕРВИС» (полностью):</w:t>
      </w:r>
    </w:p>
    <w:p>
      <w:pPr>
        <w:pStyle w:val="Normal"/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Должность: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аб. телефон:       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85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аб е-mail: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сим сформировать электронные паспорта нашей товарной номенклатуры в международной системе GS1 с поддержкой актуальности электронных паспортов на весь срок действия Договора.  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Заявитель подтверждает, что он ознакомился со стоимостью услуг в Приложении № 1 выбрал следующие услуги сервиса </w:t>
      </w:r>
      <w:r>
        <w:rPr>
          <w:rFonts w:cs="Tahoma" w:ascii="Tahoma" w:hAnsi="Tahoma"/>
          <w:sz w:val="18"/>
          <w:szCs w:val="18"/>
          <w:lang w:val="en-US"/>
        </w:rPr>
        <w:t>iLab</w:t>
      </w:r>
      <w:r>
        <w:rPr>
          <w:rFonts w:cs="Tahoma" w:ascii="Tahoma" w:hAnsi="Tahoma"/>
          <w:sz w:val="18"/>
          <w:szCs w:val="18"/>
        </w:rPr>
        <w:t>:</w:t>
      </w:r>
    </w:p>
    <w:tbl>
      <w:tblPr>
        <w:tblW w:w="6504" w:type="dxa"/>
        <w:jc w:val="left"/>
        <w:tblInd w:w="2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09"/>
        <w:gridCol w:w="1209"/>
        <w:gridCol w:w="1209"/>
        <w:gridCol w:w="1209"/>
        <w:gridCol w:w="1209"/>
      </w:tblGrid>
      <w:tr>
        <w:trPr>
          <w:trHeight w:val="2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1pt;height:11.9pt" type="#_x0000_t75"/>
                <w:control r:id="rId3" w:name="CheckBox110111" w:shapeid="control_shape_0"/>
              </w:objec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/>
              <w:t>Услуга № 1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object>
                <v:shape id="control_shape_1" o:allowincell="t" style="width:13.1pt;height:11.9pt" type="#_x0000_t75"/>
                <w:control r:id="rId4" w:name="CheckBox11011" w:shapeid="control_shape_1"/>
              </w:objec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Услуга № 2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object>
                <v:shape id="control_shape_2" o:allowincell="t" style="width:13.1pt;height:11.9pt" type="#_x0000_t75"/>
                <w:control r:id="rId5" w:name="CheckBox110112" w:shapeid="control_shape_2"/>
              </w:objec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Услуга № 3</w:t>
            </w:r>
          </w:p>
        </w:tc>
      </w:tr>
      <w:tr>
        <w:trPr>
          <w:trHeight w:val="2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object>
                <v:shape id="control_shape_3" o:allowincell="t" style="width:13.1pt;height:11.9pt" type="#_x0000_t75"/>
                <w:control r:id="rId6" w:name="CheckBox110113" w:shapeid="control_shape_3"/>
              </w:objec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Услуга № 4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object>
                <v:shape id="control_shape_4" o:allowincell="t" style="width:13.1pt;height:11.9pt" type="#_x0000_t75"/>
                <w:control r:id="rId7" w:name="CheckBox110114" w:shapeid="control_shape_4"/>
              </w:objec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Услуга № 5</w: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object>
                <v:shape id="control_shape_5" o:allowincell="t" style="width:13.1pt;height:11.9pt" type="#_x0000_t75"/>
                <w:control r:id="rId8" w:name="CheckBox110115" w:shapeid="control_shape_5"/>
              </w:object>
            </w:r>
          </w:p>
        </w:tc>
        <w:tc>
          <w:tcPr>
            <w:tcW w:w="12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Услуга №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 xml:space="preserve">_______________________________                           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М.П.             </w:t>
        <w:tab/>
        <w:tab/>
        <w:t xml:space="preserve">                  (Подпись руководителя)                                        (Дата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5953125" cy="135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Платежи проводятся по следующим реквизитам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  <w:t xml:space="preserve">Получатель: ООО «ГС СЕРВИС»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АО Сбербанк, г. Моск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ИНН 7736536731  КПП 770501001 Расчетный счет: 407028107381101085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Банк получателя: ПАО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бербанк, г. Моск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БИК 044525225 Корр. счет: 30101810400000000225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763" w:leader="none"/>
                                    </w:tabs>
                                    <w:spacing w:lineRule="auto" w:line="24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18"/>
                                      <w:szCs w:val="18"/>
                                    </w:rPr>
                                    <w:t>Назначение платежа: Оплата услуг в соответствии с Тарифом оферты (включает НДС 20 %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Заполненное заявление направлять по адресу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ООО «ГС СЕРВИС»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119415, Москва, а\я 130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pacing w:val="-2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Контактная информация: ООО «ГС СЕРВИС»: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Раб. телефон: + 7 (495) 989-40-76;  </w:t>
                                    <w:br/>
                                    <w:t>Раб. факс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+ 7 (495) 989-40-76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б. 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-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de-DE"/>
                                      </w:rPr>
                                      <w:t>info@gs-s.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ru       WEB-site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de-DE"/>
                                      </w:rPr>
                                      <w:t>www.gs-s.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de-DE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06.5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Платежи проводятся по следующим реквизитам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Получатель: ООО «ГС СЕРВИС»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АО Сбербанк, г. Моск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ИНН 7736536731  КПП 770501001 Расчетный счет: 4070281073811010859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Банк получателя: ПА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бербанк, г. Москва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БИК 044525225 Корр. счет: 30101810400000000225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763" w:leader="none"/>
                              </w:tabs>
                              <w:spacing w:lineRule="auto" w:line="2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18"/>
                                <w:szCs w:val="18"/>
                              </w:rPr>
                              <w:t>Назначение платежа: Оплата услуг в соответствии с Тарифом оферты (включает НДС 20 %)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Заполненное заявление направлять по адресу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ООО «ГС СЕРВИС»: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 xml:space="preserve"> 119415, Москва, а\я 130. 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-2" w:hanging="0"/>
                              <w:jc w:val="left"/>
                              <w:rPr>
                                <w:rFonts w:ascii="Tahoma" w:hAnsi="Tahoma" w:cs="Tahoma"/>
                                <w:spacing w:val="-2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Контактная информация: ООО «ГС СЕРВИС»: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</w:rPr>
                              <w:t xml:space="preserve">Раб. телефон: + 7 (495) 989-40-76;  </w:t>
                              <w:br/>
                              <w:t>Раб. факс: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8"/>
                                <w:szCs w:val="18"/>
                                <w:lang w:val="de-DE"/>
                              </w:rPr>
                              <w:t xml:space="preserve">  + 7 (495) 989-40-76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аб. е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DE"/>
                              </w:rPr>
                              <w:t xml:space="preserve">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de-DE"/>
                                </w:rPr>
                                <w:t>info@gs-s.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DE"/>
                              </w:rPr>
                              <w:t xml:space="preserve">ru       WEB-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de-DE"/>
                                </w:rPr>
                                <w:t>www.gs-s.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DE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0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33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1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625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720" w:right="-10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567" w:leader="none"/>
      </w:tabs>
      <w:spacing w:lineRule="auto" w:line="300"/>
    </w:pPr>
    <w:rPr>
      <w:sz w:val="16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info@gs-s." TargetMode="External"/><Relationship Id="rId10" Type="http://schemas.openxmlformats.org/officeDocument/2006/relationships/hyperlink" Target="http://www.gs-s./" TargetMode="External"/><Relationship Id="rId11" Type="http://schemas.openxmlformats.org/officeDocument/2006/relationships/hyperlink" Target="mailto:info@gs-s." TargetMode="External"/><Relationship Id="rId12" Type="http://schemas.openxmlformats.org/officeDocument/2006/relationships/hyperlink" Target="http://www.gs-s.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3:00Z</dcterms:created>
  <dc:creator>Serguei Y.Surkov</dc:creator>
  <dc:description/>
  <cp:keywords/>
  <dc:language>en-US</dc:language>
  <cp:lastModifiedBy>Лукашина Наталья Юрьевна</cp:lastModifiedBy>
  <cp:lastPrinted>2011-03-29T12:07:00Z</cp:lastPrinted>
  <dcterms:modified xsi:type="dcterms:W3CDTF">2022-10-12T16:43:00Z</dcterms:modified>
  <cp:revision>2</cp:revision>
  <dc:subject/>
  <dc:title>Д О Г О В О Р</dc:title>
</cp:coreProperties>
</file>